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417" w:hanging="0"/>
        <w:jc w:val="left"/>
        <w:rPr>
          <w:rFonts w:ascii="ºÚÌå;宋体" w:hAnsi="ºÚÌå;宋体" w:eastAsia="ºÚÌå;宋体" w:cs="ºÚÌå;宋体"/>
          <w:color w:val="000000"/>
          <w:sz w:val="32"/>
        </w:rPr>
      </w:pPr>
      <w:r>
        <w:rPr>
          <w:rFonts w:ascii="ºÚÌå;宋体" w:hAnsi="ºÚÌå;宋体" w:cs="ºÚÌå;宋体" w:eastAsia="ºÚÌå;宋体"/>
          <w:color w:val="000000"/>
          <w:sz w:val="32"/>
        </w:rPr>
        <w:t>附件</w:t>
      </w:r>
      <w:r>
        <w:rPr>
          <w:rFonts w:eastAsia="ºÚÌå;宋体" w:cs="ºÚÌå;宋体" w:ascii="ºÚÌå;宋体" w:hAnsi="ºÚÌå;宋体"/>
          <w:color w:val="000000"/>
          <w:sz w:val="32"/>
        </w:rPr>
        <w:t>2:</w:t>
      </w:r>
    </w:p>
    <w:p>
      <w:pPr>
        <w:pStyle w:val="Normal"/>
        <w:spacing w:lineRule="exact" w:line="303"/>
        <w:jc w:val="left"/>
        <w:rPr>
          <w:rFonts w:ascii="ºÚÌå;宋体" w:hAnsi="ºÚÌå;宋体" w:eastAsia="ºÚÌå;宋体" w:cs="ºÚÌå;宋体"/>
          <w:color w:val="000000"/>
          <w:sz w:val="24"/>
        </w:rPr>
      </w:pPr>
      <w:r>
        <w:rPr>
          <w:rFonts w:eastAsia="ºÚÌå;宋体" w:cs="ºÚÌå;宋体" w:ascii="ºÚÌå;宋体" w:hAnsi="ºÚÌå;宋体"/>
          <w:color w:val="000000"/>
          <w:sz w:val="24"/>
        </w:rPr>
      </w:r>
    </w:p>
    <w:p>
      <w:pPr>
        <w:pStyle w:val="Normal"/>
        <w:spacing w:lineRule="exact" w:line="320"/>
        <w:ind w:left="2923" w:hanging="0"/>
        <w:jc w:val="left"/>
        <w:rPr>
          <w:rFonts w:ascii="ºÚÌå;宋体" w:hAnsi="ºÚÌå;宋体" w:eastAsia="ºÚÌå;宋体" w:cs="ºÚÌå;宋体"/>
          <w:color w:val="000000"/>
          <w:sz w:val="32"/>
        </w:rPr>
      </w:pPr>
      <w:r>
        <w:rPr>
          <w:rFonts w:ascii="ºÚÌå;宋体" w:hAnsi="ºÚÌå;宋体" w:cs="ºÚÌå;宋体" w:eastAsia="ºÚÌå;宋体"/>
          <w:color w:val="000000"/>
          <w:sz w:val="32"/>
        </w:rPr>
        <w:t>第</w:t>
      </w:r>
      <w:r>
        <w:rPr>
          <w:rFonts w:eastAsia="ºÚÌå;宋体" w:cs="ºÚÌå;宋体" w:ascii="ºÚÌå;宋体" w:hAnsi="ºÚÌå;宋体"/>
          <w:color w:val="000000"/>
          <w:sz w:val="32"/>
        </w:rPr>
        <w:t>35</w:t>
      </w:r>
      <w:r>
        <w:rPr>
          <w:rFonts w:ascii="ºÚÌå;宋体" w:hAnsi="ºÚÌå;宋体" w:cs="ºÚÌå;宋体" w:eastAsia="ºÚÌå;宋体"/>
          <w:color w:val="000000"/>
          <w:sz w:val="32"/>
        </w:rPr>
        <w:t>届兰州市青少年科技创新大赛名额分配表</w:t>
      </w:r>
    </w:p>
    <w:p>
      <w:pPr>
        <w:pStyle w:val="Normal"/>
        <w:spacing w:lineRule="exact" w:line="200"/>
        <w:jc w:val="left"/>
        <w:rPr>
          <w:rFonts w:ascii="ºÚÌå;宋体" w:hAnsi="ºÚÌå;宋体" w:eastAsia="ºÚÌå;宋体" w:cs="ºÚÌå;宋体"/>
          <w:color w:val="000000"/>
          <w:sz w:val="24"/>
        </w:rPr>
      </w:pPr>
      <w:r>
        <w:rPr>
          <w:rFonts w:eastAsia="ºÚÌå;宋体" w:cs="ºÚÌå;宋体" w:ascii="ºÚÌå;宋体" w:hAnsi="ºÚÌå;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·ÂËÎ_GB2312;宋体" w:hAnsi="·ÂËÎ_GB2312;宋体" w:eastAsia="·ÂËÎ_GB2312;宋体" w:cs="·ÂËÎ_GB2312;宋体"/>
          <w:color w:val="000000"/>
          <w:sz w:val="26"/>
        </w:rPr>
      </w:pPr>
      <w:r>
        <w:rPr>
          <w:rFonts w:eastAsia="·ÂËÎ_GB2312;宋体" w:cs="·ÂËÎ_GB2312;宋体" w:ascii="·ÂËÎ_GB2312;宋体" w:hAnsi="·ÂËÎ_GB2312;宋体"/>
          <w:color w:val="000000"/>
          <w:sz w:val="26"/>
        </w:rPr>
        <w:t>-8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1913255</wp:posOffset>
                </wp:positionV>
                <wp:extent cx="6033135" cy="583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588"/>
                              <w:gridCol w:w="1890"/>
                              <w:gridCol w:w="1386"/>
                              <w:gridCol w:w="1848"/>
                              <w:gridCol w:w="1918"/>
                            </w:tblGrid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88"/>
                                    <w:ind w:left="19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88"/>
                                    <w:ind w:left="42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88"/>
                                    <w:ind w:left="315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科学竞赛项目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88"/>
                                    <w:ind w:left="37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科幻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88"/>
                                    <w:ind w:left="29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优秀实践活动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88"/>
                                    <w:ind w:left="22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科技辅导员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4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4"/>
                                    <w:ind w:left="47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城关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4"/>
                                    <w:ind w:left="8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4"/>
                                    <w:ind w:left="534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4"/>
                                    <w:ind w:left="870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4"/>
                                    <w:ind w:left="905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45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45"/>
                                    <w:ind w:left="37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七里河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45"/>
                                    <w:ind w:left="8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45"/>
                                    <w:ind w:left="58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45"/>
                                    <w:ind w:left="86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45"/>
                                    <w:ind w:left="905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5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5"/>
                                    <w:ind w:left="47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安宁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5"/>
                                    <w:ind w:left="8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5"/>
                                    <w:ind w:left="58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5"/>
                                    <w:ind w:left="86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5"/>
                                    <w:ind w:left="904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59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59"/>
                                    <w:ind w:left="47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西固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59"/>
                                    <w:ind w:left="8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59"/>
                                    <w:ind w:left="534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59"/>
                                    <w:ind w:left="870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59"/>
                                    <w:ind w:left="905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ind w:left="47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红古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ind w:left="8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ind w:left="58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ind w:left="86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ind w:left="904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11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11"/>
                                    <w:ind w:left="47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榆中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11"/>
                                    <w:ind w:left="8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11"/>
                                    <w:ind w:left="58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11"/>
                                    <w:ind w:left="86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11"/>
                                    <w:ind w:left="904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2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2"/>
                                    <w:ind w:left="47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皋兰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2"/>
                                    <w:ind w:left="8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2"/>
                                    <w:ind w:left="58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2"/>
                                    <w:ind w:left="86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2"/>
                                    <w:ind w:left="904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47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永登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8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58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86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904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2"/>
                                    <w:ind w:left="35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6"/>
                                    <w:ind w:left="37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市属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7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（每校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2"/>
                                    <w:ind w:left="840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2"/>
                                    <w:ind w:left="588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2"/>
                                    <w:ind w:left="871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2"/>
                                    <w:ind w:left="90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59.45pt;mso-wrap-distance-left:9.05pt;mso-wrap-distance-right:9.05pt;mso-wrap-distance-top:0pt;mso-wrap-distance-bottom:0pt;margin-top:150.6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588"/>
                        <w:gridCol w:w="1890"/>
                        <w:gridCol w:w="1386"/>
                        <w:gridCol w:w="1848"/>
                        <w:gridCol w:w="1918"/>
                      </w:tblGrid>
                      <w:tr>
                        <w:trPr>
                          <w:trHeight w:val="968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88"/>
                              <w:ind w:left="19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88"/>
                              <w:ind w:left="42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地 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88"/>
                              <w:ind w:left="315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科学竞赛项目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88"/>
                              <w:ind w:left="37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科幻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88"/>
                              <w:ind w:left="29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优秀实践活动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88"/>
                              <w:ind w:left="22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科技辅导员方案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4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4"/>
                              <w:ind w:left="47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城关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4"/>
                              <w:ind w:left="8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4"/>
                              <w:ind w:left="534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4"/>
                              <w:ind w:left="870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4"/>
                              <w:ind w:left="905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45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45"/>
                              <w:ind w:left="37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七里河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45"/>
                              <w:ind w:left="8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45"/>
                              <w:ind w:left="58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45"/>
                              <w:ind w:left="86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45"/>
                              <w:ind w:left="905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5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5"/>
                              <w:ind w:left="47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安宁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5"/>
                              <w:ind w:left="8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5"/>
                              <w:ind w:left="58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5"/>
                              <w:ind w:left="86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5"/>
                              <w:ind w:left="904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59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59"/>
                              <w:ind w:left="47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西固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59"/>
                              <w:ind w:left="8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59"/>
                              <w:ind w:left="534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59"/>
                              <w:ind w:left="870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59"/>
                              <w:ind w:left="905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0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0"/>
                              <w:ind w:left="47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红古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0"/>
                              <w:ind w:left="8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0"/>
                              <w:ind w:left="58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0"/>
                              <w:ind w:left="86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0"/>
                              <w:ind w:left="904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11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11"/>
                              <w:ind w:left="47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榆中县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11"/>
                              <w:ind w:left="8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11"/>
                              <w:ind w:left="58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11"/>
                              <w:ind w:left="86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11"/>
                              <w:ind w:left="904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2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2"/>
                              <w:ind w:left="47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皋兰县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2"/>
                              <w:ind w:left="8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2"/>
                              <w:ind w:left="58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2"/>
                              <w:ind w:left="86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2"/>
                              <w:ind w:left="904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47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永登县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8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58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86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904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2"/>
                              <w:ind w:left="35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6"/>
                              <w:ind w:left="37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市属学校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7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（每校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2"/>
                              <w:ind w:left="840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2"/>
                              <w:ind w:left="588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2"/>
                              <w:ind w:left="871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2"/>
                              <w:ind w:left="90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ºÚÌå">
    <w:altName w:val="宋体"/>
    <w:charset w:val="86"/>
    <w:family w:val="auto"/>
    <w:pitch w:val="default"/>
  </w:font>
  <w:font w:name="·ÂËÎ_GB2312">
    <w:altName w:val="宋体"/>
    <w:charset w:val="86"/>
    <w:family w:val="auto"/>
    <w:pitch w:val="default"/>
  </w:font>
  <w:font w:name="ËÎÌå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2:15Z</dcterms:created>
  <dc:creator>Administrator</dc:creator>
  <dc:description/>
  <dc:language>en-US</dc:language>
  <cp:lastModifiedBy>兰州娱乐圈</cp:lastModifiedBy>
  <dcterms:modified xsi:type="dcterms:W3CDTF">2019-09-18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