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214" w:hanging="0"/>
        <w:jc w:val="left"/>
        <w:rPr>
          <w:rFonts w:ascii="ºÚÌå;宋体" w:hAnsi="ºÚÌå;宋体" w:eastAsia="ºÚÌå;宋体" w:cs="ºÚÌå;宋体"/>
          <w:color w:val="000000"/>
          <w:sz w:val="32"/>
        </w:rPr>
      </w:pPr>
      <w:r>
        <w:rPr>
          <w:rFonts w:ascii="ºÚÌå;宋体" w:hAnsi="ºÚÌå;宋体" w:cs="ºÚÌå;宋体" w:eastAsia="ºÚÌå;宋体"/>
          <w:color w:val="000000"/>
          <w:sz w:val="32"/>
        </w:rPr>
        <w:t xml:space="preserve">附件 </w:t>
      </w:r>
      <w:r>
        <w:rPr>
          <w:rFonts w:eastAsia="ºÚÌå;宋体" w:cs="ºÚÌå;宋体" w:ascii="ºÚÌå;宋体" w:hAnsi="ºÚÌå;宋体"/>
          <w:color w:val="000000"/>
          <w:sz w:val="32"/>
        </w:rPr>
        <w:t>1</w:t>
      </w:r>
      <w:r>
        <w:rPr>
          <w:rFonts w:ascii="ºÚÌå;宋体" w:hAnsi="ºÚÌå;宋体" w:cs="ºÚÌå;宋体" w:eastAsia="ºÚÌå;宋体"/>
          <w:color w:val="000000"/>
          <w:sz w:val="32"/>
        </w:rPr>
        <w:t>：</w:t>
      </w:r>
    </w:p>
    <w:p>
      <w:pPr>
        <w:pStyle w:val="Normal"/>
        <w:spacing w:lineRule="exact" w:line="327"/>
        <w:jc w:val="left"/>
        <w:rPr>
          <w:rFonts w:ascii="ºÚÌå;宋体" w:hAnsi="ºÚÌå;宋体" w:eastAsia="ºÚÌå;宋体" w:cs="ºÚÌå;宋体"/>
          <w:color w:val="000000"/>
          <w:sz w:val="24"/>
        </w:rPr>
      </w:pPr>
      <w:r>
        <w:rPr>
          <w:rFonts w:eastAsia="ºÚÌå;宋体" w:cs="ºÚÌå;宋体" w:ascii="ºÚÌå;宋体" w:hAnsi="ºÚÌå;宋体"/>
          <w:color w:val="000000"/>
          <w:sz w:val="24"/>
        </w:rPr>
      </w:r>
    </w:p>
    <w:p>
      <w:pPr>
        <w:pStyle w:val="Normal"/>
        <w:spacing w:lineRule="exact" w:line="320"/>
        <w:ind w:left="2362" w:hanging="0"/>
        <w:jc w:val="left"/>
        <w:rPr>
          <w:rFonts w:ascii="ºÚÌå;宋体" w:hAnsi="ºÚÌå;宋体" w:eastAsia="ºÚÌå;宋体" w:cs="ºÚÌå;宋体"/>
          <w:color w:val="000000"/>
          <w:sz w:val="32"/>
        </w:rPr>
      </w:pPr>
      <w:r>
        <w:rPr>
          <w:rFonts w:ascii="ºÚÌå;宋体" w:hAnsi="ºÚÌå;宋体" w:cs="ºÚÌå;宋体" w:eastAsia="ºÚÌå;宋体"/>
          <w:color w:val="000000"/>
          <w:sz w:val="32"/>
        </w:rPr>
        <w:t xml:space="preserve">第 </w:t>
      </w:r>
      <w:r>
        <w:rPr>
          <w:rFonts w:eastAsia="ºÚÌå;宋体" w:cs="ºÚÌå;宋体" w:ascii="ºÚÌå;宋体" w:hAnsi="ºÚÌå;宋体"/>
          <w:color w:val="000000"/>
          <w:sz w:val="32"/>
        </w:rPr>
        <w:t xml:space="preserve">35 </w:t>
      </w:r>
      <w:r>
        <w:rPr>
          <w:rFonts w:ascii="ºÚÌå;宋体" w:hAnsi="ºÚÌå;宋体" w:cs="ºÚÌå;宋体" w:eastAsia="ºÚÌå;宋体"/>
          <w:color w:val="000000"/>
          <w:sz w:val="32"/>
        </w:rPr>
        <w:t>届兰州市青少年科技创新大赛科学竞赛项目列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jc w:val="left"/>
        <w:rPr>
          <w:rFonts w:ascii="ºÚÌå;宋体" w:hAnsi="ºÚÌå;宋体" w:eastAsia="ºÚÌå;宋体" w:cs="ºÚÌå;宋体"/>
          <w:color w:val="000000"/>
          <w:sz w:val="24"/>
        </w:rPr>
      </w:pPr>
      <w:r>
        <w:rPr>
          <w:rFonts w:eastAsia="ºÚÌå;宋体" w:cs="ºÚÌå;宋体" w:ascii="ºÚÌå;宋体" w:hAnsi="ºÚÌå;宋体"/>
          <w:color w:val="000000"/>
          <w:sz w:val="24"/>
        </w:rPr>
      </w:r>
    </w:p>
    <w:p>
      <w:pPr>
        <w:pStyle w:val="Normal"/>
        <w:spacing w:lineRule="exact" w:line="209"/>
        <w:ind w:left="1214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0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0"/>
        </w:rPr>
        <w:t>报送单位：（印章）</w:t>
      </w:r>
    </w:p>
    <w:p>
      <w:pPr>
        <w:pStyle w:val="Normal"/>
        <w:spacing w:lineRule="exact" w:line="362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</w:rPr>
      </w:pPr>
      <w:r>
        <w:br w:type="column"/>
      </w:r>
      <w:r>
        <w:rPr>
          <w:rFonts w:eastAsia="ËÎÌå;Times New Roman" w:cs="ËÎÌå;Times New Roman" w:ascii="ËÎÌå;Times New Roman" w:hAnsi="ËÎÌå;Times New Roman"/>
          <w:color w:val="000000"/>
          <w:sz w:val="24"/>
        </w:rPr>
      </w:r>
    </w:p>
    <w:p>
      <w:pPr>
        <w:pStyle w:val="Normal"/>
        <w:spacing w:lineRule="exact" w:line="209"/>
        <w:jc w:val="left"/>
        <w:rPr>
          <w:rFonts w:ascii="ËÎÌå;Times New Roman" w:hAnsi="ËÎÌå;Times New Roman" w:eastAsia="ËÎÌå;Times New Roman" w:cs="ËÎÌå;Times New Roman"/>
          <w:color w:val="000000"/>
          <w:sz w:val="20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0"/>
        </w:rPr>
        <w:t>联系人：</w:t>
      </w:r>
    </w:p>
    <w:p>
      <w:pPr>
        <w:pStyle w:val="Normal"/>
        <w:spacing w:lineRule="exact" w:line="362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</w:rPr>
      </w:pPr>
      <w:r>
        <w:br w:type="column"/>
      </w:r>
      <w:r>
        <w:rPr>
          <w:rFonts w:eastAsia="ËÎÌå;Times New Roman" w:cs="ËÎÌå;Times New Roman" w:ascii="ËÎÌå;Times New Roman" w:hAnsi="ËÎÌå;Times New Roman"/>
          <w:color w:val="000000"/>
          <w:sz w:val="24"/>
        </w:rPr>
      </w:r>
    </w:p>
    <w:p>
      <w:pPr>
        <w:pStyle w:val="Normal"/>
        <w:spacing w:lineRule="exact" w:line="209"/>
        <w:jc w:val="left"/>
        <w:rPr>
          <w:rFonts w:ascii="ËÎÌå;Times New Roman" w:hAnsi="ËÎÌå;Times New Roman" w:eastAsia="ËÎÌå;Times New Roman" w:cs="ËÎÌå;Times New Roman"/>
          <w:color w:val="000000"/>
          <w:sz w:val="20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0"/>
        </w:rPr>
        <w:t>电话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1900" w:space="10"/>
            <w:col w:w="5390" w:space="10"/>
            <w:col w:w="2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9"/>
        <w:ind w:left="1108" w:hanging="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备注：</w:t>
      </w:r>
    </w:p>
    <w:p>
      <w:pPr>
        <w:pStyle w:val="Normal"/>
        <w:spacing w:lineRule="exact" w:line="311"/>
        <w:ind w:left="1214" w:hanging="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</w:rPr>
        <w:t>1</w:t>
      </w: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、此表设计为</w:t>
      </w:r>
      <w:r>
        <w:rPr>
          <w:rFonts w:eastAsia="·ÂËÎ_GB2312;宋体" w:cs="·ÂËÎ_GB2312;宋体" w:ascii="·ÂËÎ_GB2312;宋体" w:hAnsi="·ÂËÎ_GB2312;宋体"/>
          <w:color w:val="000000"/>
          <w:sz w:val="24"/>
        </w:rPr>
        <w:t>Excel</w:t>
      </w: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形式；</w:t>
      </w:r>
    </w:p>
    <w:p>
      <w:pPr>
        <w:pStyle w:val="Normal"/>
        <w:spacing w:lineRule="exact" w:line="312"/>
        <w:ind w:left="1214" w:hanging="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</w:rPr>
        <w:t>2</w:t>
      </w: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、此表为各单位申报的标准表样示范，请按要求规范报送；</w:t>
      </w:r>
    </w:p>
    <w:p>
      <w:pPr>
        <w:pStyle w:val="Normal"/>
        <w:spacing w:lineRule="exact" w:line="311"/>
        <w:ind w:left="1214" w:hanging="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</w:rPr>
        <w:t>3</w:t>
      </w: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、（一）小学生项目：物质科学、生命科学、地球环境与宇宙科学、技术、行为与社会科学；</w:t>
      </w:r>
    </w:p>
    <w:p>
      <w:pPr>
        <w:pStyle w:val="Normal"/>
        <w:spacing w:lineRule="exact" w:line="312"/>
        <w:ind w:left="1214" w:hanging="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（二）中学生项目：数学、物理与天文学、化学、动物学、植物学、微生物学、生物化学与分</w:t>
      </w:r>
    </w:p>
    <w:p>
      <w:pPr>
        <w:pStyle w:val="Normal"/>
        <w:spacing w:lineRule="exact" w:line="311"/>
        <w:ind w:left="1214" w:hanging="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子生物学、生物医学、环境科学与工程、计算机科学、工程学、能源科学、行为和社会学。</w:t>
      </w:r>
    </w:p>
    <w:p>
      <w:pPr>
        <w:pStyle w:val="Normal"/>
        <w:spacing w:lineRule="exact" w:line="311"/>
        <w:ind w:left="1214" w:hanging="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（三）实践活动：物质科学、生命科学、地球环境与宇宙科学、技术与工程、其他</w:t>
      </w:r>
    </w:p>
    <w:p>
      <w:pPr>
        <w:pStyle w:val="Normal"/>
        <w:spacing w:lineRule="exact" w:line="312"/>
        <w:ind w:left="1214" w:hanging="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（详见</w:t>
      </w:r>
      <w:r>
        <w:rPr>
          <w:rFonts w:eastAsia="·ÂËÎ_GB2312;宋体" w:cs="·ÂËÎ_GB2312;宋体" w:ascii="·ÂËÎ_GB2312;宋体" w:hAnsi="·ÂËÎ_GB2312;宋体"/>
          <w:color w:val="000000"/>
          <w:sz w:val="24"/>
        </w:rPr>
        <w:t>http://castic.xiaoxiaotong.org/</w:t>
      </w: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）</w:t>
      </w:r>
    </w:p>
    <w:p>
      <w:pPr>
        <w:pStyle w:val="Normal"/>
        <w:spacing w:lineRule="exact" w:line="311"/>
        <w:ind w:left="1214" w:hanging="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</w:rPr>
        <w:t>4</w:t>
      </w:r>
      <w:r>
        <w:rPr>
          <w:rFonts w:ascii="·ÂËÎ_GB2312;宋体" w:hAnsi="·ÂËÎ_GB2312;宋体" w:cs="·ÂËÎ_GB2312;宋体" w:eastAsia="·ÂËÎ_GB2312;宋体"/>
          <w:color w:val="000000"/>
          <w:sz w:val="24"/>
        </w:rPr>
        <w:t>、“少年儿童科学幻想绘画作品申报列表”参照此表。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ind w:left="9901" w:hanging="0"/>
        <w:jc w:val="left"/>
        <w:rPr>
          <w:rFonts w:ascii="·ÂËÎ_GB2312;宋体" w:hAnsi="·ÂËÎ_GB2312;宋体" w:eastAsia="·ÂËÎ_GB2312;宋体" w:cs="·ÂËÎ_GB2312;宋体"/>
          <w:color w:val="000000"/>
          <w:sz w:val="26"/>
        </w:rPr>
      </w:pPr>
      <w:r>
        <w:rPr>
          <w:rFonts w:eastAsia="·ÂËÎ_GB2312;宋体" w:cs="·ÂËÎ_GB2312;宋体" w:ascii="·ÂËÎ_GB2312;宋体" w:hAnsi="·ÂËÎ_GB2312;宋体"/>
          <w:color w:val="000000"/>
          <w:sz w:val="26"/>
        </w:rPr>
        <w:t>-7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2205355</wp:posOffset>
                </wp:positionV>
                <wp:extent cx="6409690" cy="531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312"/>
                              <w:gridCol w:w="1062"/>
                              <w:gridCol w:w="686"/>
                              <w:gridCol w:w="662"/>
                              <w:gridCol w:w="636"/>
                              <w:gridCol w:w="1874"/>
                              <w:gridCol w:w="1134"/>
                              <w:gridCol w:w="1022"/>
                              <w:gridCol w:w="700"/>
                              <w:gridCol w:w="449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3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35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1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申报者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3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21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5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46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301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3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18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18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29"/>
                                    <w:ind w:left="194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29"/>
                                    <w:ind w:left="262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29"/>
                                    <w:ind w:left="37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29"/>
                                    <w:ind w:left="13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29"/>
                                    <w:ind w:left="121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29"/>
                                    <w:ind w:left="10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73"/>
                                    <w:ind w:left="543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2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（以印章全称为准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29"/>
                                    <w:ind w:left="40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69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95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（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 xml:space="preserve">备注 </w:t>
                                  </w: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17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418.85pt;mso-wrap-distance-left:9.05pt;mso-wrap-distance-right:9.05pt;mso-wrap-distance-top:0pt;mso-wrap-distance-bottom:0pt;margin-top:173.65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312"/>
                        <w:gridCol w:w="1062"/>
                        <w:gridCol w:w="686"/>
                        <w:gridCol w:w="662"/>
                        <w:gridCol w:w="636"/>
                        <w:gridCol w:w="1874"/>
                        <w:gridCol w:w="1134"/>
                        <w:gridCol w:w="1022"/>
                        <w:gridCol w:w="700"/>
                        <w:gridCol w:w="449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3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235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21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申报者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3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21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5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46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301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3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18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18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29"/>
                              <w:ind w:left="194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29"/>
                              <w:ind w:left="262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 xml:space="preserve">XXX 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29"/>
                              <w:ind w:left="37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29"/>
                              <w:ind w:left="13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29"/>
                              <w:ind w:left="121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29"/>
                              <w:ind w:left="10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73"/>
                              <w:ind w:left="543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 xml:space="preserve">XXX 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2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（以印章全称为准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29"/>
                              <w:ind w:left="40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69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 xml:space="preserve">XX 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95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（参考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 xml:space="preserve">备注 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17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ºÚÌå">
    <w:altName w:val="宋体"/>
    <w:charset w:val="86"/>
    <w:family w:val="auto"/>
    <w:pitch w:val="default"/>
  </w:font>
  <w:font w:name="ËÎÌå">
    <w:altName w:val="Times New Roman"/>
    <w:charset w:val="86"/>
    <w:family w:val="auto"/>
    <w:pitch w:val="default"/>
  </w:font>
  <w:font w:name="·ÂËÎ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2:15Z</dcterms:created>
  <dc:creator>Administrator</dc:creator>
  <dc:description/>
  <dc:language>en-US</dc:language>
  <cp:lastModifiedBy>兰州娱乐圈</cp:lastModifiedBy>
  <dcterms:modified xsi:type="dcterms:W3CDTF">2019-09-18T01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